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COM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 9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9 by David Cle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oftware is marketed as shareware and as such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guaranteed to take up disk space. The auth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le for any loss resulting in using this product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 to use this product, you assume all risk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encourage distribution of this softwar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modified form as long as no fee is charge except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charge not to exceed $10.  I requir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this package, that it be distributed 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done this because there is no longer any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in the file archiving world. I don't like get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and then find that I have to get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rcing utillity to use it. I have chosen ZIP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sk that everyone who tries this software, like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lans on using it, to please register it.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and will allow you to receive free telephone support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, you will also be notified about majo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ew product announcements. Please take the time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the registration form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comm's four part licensing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You are free to use this package for your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s you see fit. Read on about distribu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If you use this package for a shareware or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, all I ask for is a full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ftware and all rights I would recei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user. I have done this to help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by providing these tools at no monetar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hare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If you use this package for a commercial product,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$50 is required. This will entitle you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 royalty free for all version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. A fee of $50 is required for eac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 you use this packag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If you plan on using this package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ed in house of a corporation, a fee of $5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. This will allow your company all righ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duct in any and all softwar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se. Send a check or money order payable to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y to the address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can be contacted a number of ways. The fastest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ending in your free registration and receivin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support. The next fastest way is by sending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Netmail message to 1:141/730. I am also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K_BAS and ECPROG FIDO echoes. I can be conta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by sending mail to 76510,1725 or on PRODIG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ing mail to HSRW18A although I am not very a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services.  You can also send a letter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QUICKCO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rote QuickComm because of the problems I w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com routines in QuickBASIC. I would ge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 whenever there was line noise or just for no reas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. I also need to support baud rates higher than 9.6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able to work around these faults but after I wrot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programs became much more reliable and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Comm is an interrupt driven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icrosoft QuickBASIC versions 4.0b and 4.5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and compiled with Microsoft C 5.1 with all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 in the C library rewritten in assembly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yer of QB code to ease the user interface. Whil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he most efficient way of doing things, I fel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to make this product easy to use. There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version in the future that doesn't co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Comm may support QuickBASIC version 3.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if there is demand for it. I know that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do direct screen writes and also suppor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e math library, making programs execut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com supports only Com1 and Com2 at this time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com ports will be included in the future as I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about the hardware involved. QuickComm will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 rate up to 112K although the actual baud you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limited to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of QuickComm for Microsoft C/Quick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ForTran 4.1 may be available in the futur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mand for it. There is no support planned for Quick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time because it is not compatibl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languages and I don't have it. With the ad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Assembler, I hope to optimize even further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 generated by C 5.1 but this will take some time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 my programming in assembly. I also plan to rel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lbox for QuickComm that will be BASIC source for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 functions. Registered users will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know about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ve included source to two BASIC program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alled TREMINAL. It is the program tha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QuickBASIC. This program is what taught me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rial port. The other program is called TERMQKC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ed to use the QuickComm library. I also sugges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ogramming in BASIC. Selected Topics."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ght QB 4.0 and got the manuals. It explains thi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prett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know this documentation sucks. I am sorry bu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 taking longer than the programming took,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h it. When I release the next version of QuickCom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ise that the documentation will be better.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s when you wait till the end to d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TE ABOUT CHAINING AND SHE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door type programs and have to CHAIN or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simple rule of thumb to follow. If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control to does not need to access the com por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. The interupt routine will stay in memory an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input while in the other program. If you need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to a program that has to use the com port, u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ComChain first and then use CHAIN or RUN. QComch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he interrupt routine but keep DTR hi s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disconnect. Then if you are in another QB program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ComInit to put the interrupt routine back in mem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call QComChain or QComClose befo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s or transfer control permenantl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YOUR MACHINE WILL LOCK UP. It will jump to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emory that no longer has a valid routin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use QuickCom in the enviroment, you sh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ogram before you run it. While I think I go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pretty well in the enviroment, I am not guarent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. If you loose cde because your machine lock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idn't save your program,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ComBuff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Equiv:  PRINT #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: Ercd% = QComBuffOut("This is a string I want to prin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0     Work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2     Com Port not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4     Time out on Com Port handshak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5     Transmit buffer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Bytes  Returns number of bytes it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mit buffer. The only way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ppen is by sending more than 2048 by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d problems with this routine if I sent thing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ffer was still transmitting. It would stall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why. To solve this, the transmit buffer must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so I can start the interrupts up in a reliable wa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pe to have this routine improved by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 is very useful for file transfers.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buffer is 2048 bytes. Once it gets done dum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into the buffer, you regain control while it is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. This will allow you to get the next block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isk or other things you might have to d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wing down the transfer. This does not add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/linefeed at the end. If you need that, you must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"SENDTHIS.FIL" FOR BINARY AS #1 LEN=1024    '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'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'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UNTIL EOF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#1,,A$                            'GET 1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:LOOP UNTIL(QComXLoc = 0)           'WAIT FOR X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'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QComBuffOut(A$))                  'BUFFER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ERROR TRANSMITTING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ComC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Equiv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: Call QComChain  or  just QComC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 is used to transfer control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permanently without dropping DTR. This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use the QB commands CHAIN or RUN. It returns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BIOS for all com input and output.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you don't have anything in the transmit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s when you call this or you will lose it. I ho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ves the problem people have with door programs and QB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ot had to do anything like this myself so I a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what people are trying to do. If this doesn't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problem, let me know and I will try to sol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the QB command SHELL to transfer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program, the interrupt routine still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nd will function except the program you she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have any access to it. You should only use SH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run a program that doesn't need to use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. Use CHAIN or RUN for all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ComChain                    'CLOSE COM PORT LEAVING DT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IN "NEXTPROG.EXE"         'PROGRAM TO TAK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Com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Equiv:  CLOS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: Call QComClose  or just  QCom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 is exactly the same as the QCom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 except that it drops DTR. You must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the com port when your program terminates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problems with you machine locking up. It will exp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in memory to goto when there is input to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overwrite what's ever in memor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ComClose           'CLOSE PORT AND RESET IN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Com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Equiv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: ErCd% = QComDTR(Toggle)     Toggle = 0  DTR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ggle = Not(0) DTR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0     Work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2     Com Port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 lets you control the DTR line. Send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raises it and anything else drop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QComDTR(-1)) THEN PRINT "Com port not initializ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Com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Equiv:  A = EO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:  A = QCom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0     Data in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1     Receive buffer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 emulates QuickBASIC's EOF func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0 if there is data in the buffer or a -1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(QComEOF)     'CHECK FOR CHARACTERS IN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In$ = QComInput$(ErrorCode)   'GE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ModemIn$;                    'PRI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Com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Equiv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:  CALL QCom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 flushes the transmit and receiv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... If you have a receive buffer overflow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call to this routine. Otherwise your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li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QCom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Com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Equiv:  OPEN "COM1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:  ErCd% = QComInit(Parameters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0     Work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1     Syntax error in Paramete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heart of the package. This inst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routine and sets up all the parameters. Parameter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,Baud,Parity,Databits,Stopbits,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:    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:     110     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0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00     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00     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00    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400     11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: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its: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bits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shake: 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elect the parameters you want and separate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s and put them into a string. You can call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any times as you want in order to change a parame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include all of them. QuickComm supports COM1 or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not switch com ports unless you call QCom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the port first. Quickcom supports baud rates from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15200. It supports CTS handshaking. If the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s near full, RTS is dropped until the buffer is emp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 the other computer must stop sending when R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ped or you could still overru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ed to open COM1 at 2400 baud with 8 databit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bit, no parity and CTS handshaking i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Cd% = QComInit("COM1:,2400,N,8,1,CT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o put a comma between the COM1 and 2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ComInpu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Equiv:  INPUT$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:  ModemIn$ = QComInput$(ErC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String from recie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codes:     0     Work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2     Com port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3     Receive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5     No characters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 gets a string from the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... If you get a receive buffer overflow err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execute a QComFlush to have your program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In$ = QComInput$(ErCd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Cd% = -3 THEN CALL QCom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Com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Equiv:  PRINT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:  ErCd% = QComOut("This is what I want to send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0     Work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2     Com Port not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4    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 outputs a string to the com port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ing. It will output characters an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d, will return control back to your progra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should use unless you are sending a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  This routine does not add carraige retur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feeds so you have to add them to your string yoursel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Input$=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KeyInput$&lt;&gt;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Cd% = QComOut(KeyInpu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Cd% THEN PRINT"ERROR TRYING TO OUTPUT TO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ComR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Equiv:  A% = LO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:  Bytes% = QComR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0     Receive buff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0     Number of bytes in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returns the number of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buffer. It ruturns 0 if the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Com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Equiv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:  ErCd% = QComRTS(Toggle%)     Toggle = 0  RTS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ggle = Not(0) RTS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0     Worked Properly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2     Com Port not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 is similar to QComDTR except it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TS line. You drop this line if you want the other gu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sending you stuff. If you select CTS handshak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ll QComInit, DTR is automatically dropp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gets near full and is raised when it gets near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QComDTR(-1)) THEN PRINT "Com port not initializ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ComX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Equiv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:  Bytes% = QComX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0     Transmit buff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0     Number of bytes in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outine is similar to QComRLoc except it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t buffer. It will always return 0 unles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ComBuff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il this registration if you plan o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VID C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KEVIEW TERRACE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NDY HOOK, CT 06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,STATE ZIP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OMMENTS,SUGGESTIONS,BUGS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